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nguard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ught to you by Imaginative Illusions Sdn. Bhd. (399941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IC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for retail distributors to distribute our gam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distributor and will like to distribute the full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our WWW site at http://www.angelfire.com/id/imaginat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LICENSE.DOC for our distrib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guard Ace is the ONE vertical shooter you've all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It features Multiple Parallax scrolling graphics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with at least 30 fps per sprite. Vanguard A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st PC vertical shooter with such good quality at 70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per second. Utilizing advanced digital sound mi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hi-quality techno music that will put all FM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o shame. You only need to have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ard to experience music that rival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MIDI and FM music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with Japanese style mecha designs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vows to give you hi-quality design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sses that will put other shooters to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AT-Compatible computer. (486 CPU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0 Megs Free Hard Drive space.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nd Blas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DOS 5.0+ or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AT-Compatible computer (486 DX4 100++ CPU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nd 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o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configurable key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ravis Ultrasound, Pro Audio Spectrum and Ensonic Sou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maginative Illu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, Jalan Molek 2/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man Mo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100 Johor Ba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or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: +(6019)-750-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: +(607)-3557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www.angelfire.com/id/imaginat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